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906780" cy="8382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6780" cy="8382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9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44 sayılı kararı ile</w:t>
      </w:r>
      <w:r>
        <w:rPr>
          <w:bCs/>
          <w:sz w:val="24"/>
          <w:szCs w:val="24"/>
        </w:rPr>
        <w:t xml:space="preserve"> </w:t>
      </w:r>
      <w:r>
        <w:rPr>
          <w:sz w:val="24"/>
          <w:szCs w:val="24"/>
        </w:rPr>
        <w:t xml:space="preserve">Plan ve Bütç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Büyükşehir Belediyesine ait Silifke İlçesi, Olukbaşı Mahallesi, 179 ada, 3 parsel No.lu 337 m</w:t>
      </w:r>
      <w:r>
        <w:rPr>
          <w:sz w:val="24"/>
          <w:szCs w:val="24"/>
          <w:vertAlign w:val="superscript"/>
        </w:rPr>
        <w:t>2</w:t>
      </w:r>
      <w:r>
        <w:rPr>
          <w:sz w:val="24"/>
          <w:szCs w:val="24"/>
        </w:rPr>
        <w:t xml:space="preserve"> yüzölçümlü arsa niteliğindeki taşınmazın 5393 sayılı Belediye Kanunu’nun 18. Maddesi (e) bendi gereği olarak, Ali GÜRLEK'e tapu devrinin yapılabil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li GÜRLEK, 14/03/2016 tarihli dilekçesinde Mersin İli, Silifke İlçesi, Olukbaşı Mahallesi, 179 ada, 3 No.lu parseli Mülga Atayurt Belediyesi kapanmadan satın alındığını, satış bedelinin tamamını ödediğini, Mülga Atayurt Belediyesinin tapu devrini yapmadan kapandığını, şu an satın almış olduğu parsel içerisinde oturduğu evin bulunduğunu, bu yerin tapusunun Mersin Büyükşehir Belediyesi mülkiyetine geçtiğini, bu sebeple daha önceden satın almış olduğu 179 ada, 3 parselin tapu devrinin yapılmasını talep etmektedir.</w:t>
      </w:r>
    </w:p>
    <w:p>
      <w:pPr>
        <w:pStyle w:val="Normal"/>
        <w:ind w:firstLine="708"/>
        <w:jc w:val="both"/>
        <w:rPr>
          <w:sz w:val="24"/>
          <w:szCs w:val="24"/>
        </w:rPr>
      </w:pPr>
      <w:r>
        <w:rPr>
          <w:sz w:val="24"/>
          <w:szCs w:val="24"/>
        </w:rPr>
        <w:t>6360 Sayılı Kanun ile kapanan Mülga Atayurt Belediyesine ait taşınmazların Mersin Valiliğince kurulan Devir Tasfiye ve Paylaştırma Komisyonu kararınca ilgisine göre kamu kurumlan arasında dağıtım işlemi yapılmıştır. Yapılan Dağıtım işlemi ile bahse konu taşınmaz Mersin Büyükşehir Belediyesi mülkiyetine geçmiştir.</w:t>
      </w:r>
    </w:p>
    <w:p>
      <w:pPr>
        <w:pStyle w:val="Normal"/>
        <w:ind w:firstLine="708"/>
        <w:jc w:val="both"/>
        <w:rPr/>
      </w:pPr>
      <w:r>
        <w:rPr>
          <w:sz w:val="24"/>
          <w:szCs w:val="24"/>
        </w:rPr>
        <w:t>Mülga Atayurt Belediyesince Olukbaşı mahallesinde 3194 sayılı İmar Kanununun 18. Madde uygulaması sonucu oluşan parsellerden 2981/3290 sayılı yasa hükümlerince hak sahibi olan kişilere satılmasına, ve satış işlemleri için Belediye Encümenine yetki verilmesine ait 05/02/2008 tarih ve 03 sayılı Belediye Meclis kararı alınmıştır.</w:t>
      </w:r>
    </w:p>
    <w:p>
      <w:pPr>
        <w:pStyle w:val="Normal"/>
        <w:ind w:firstLine="708"/>
        <w:jc w:val="both"/>
        <w:rPr>
          <w:sz w:val="24"/>
          <w:szCs w:val="24"/>
        </w:rPr>
      </w:pPr>
      <w:r>
        <w:rPr>
          <w:sz w:val="24"/>
          <w:szCs w:val="24"/>
        </w:rPr>
        <w:t>01/05/2008 tarih ve 17 sayılı Encümen Kararında "Olukbaşı Mahallesi 179 ada 3 parsel numaralı 337m2 miktarlı taşınmazın tamamı 1290 TL(KDV dahil 1524 TL) bedelle %50si peşin, kalanı 01/10/2008 tarihinde ödenmek üzere Ali GÜRLEK’e satışının yapılması uygun görülmüştür” denilmekte olup Ali GÜRLEK tarafından 01/05/2008 tarihinde 762 TL (KDV Dahil) ödenmiş %50 lik kısmı tamamlamıştır.</w:t>
      </w:r>
    </w:p>
    <w:p>
      <w:pPr>
        <w:pStyle w:val="Normal"/>
        <w:ind w:firstLine="708"/>
        <w:jc w:val="both"/>
        <w:rPr/>
      </w:pPr>
      <w:r>
        <w:rPr>
          <w:sz w:val="24"/>
          <w:szCs w:val="24"/>
        </w:rPr>
        <w:t>Kalan kısmı 01/10/2008 tarihine kadar ödemesi gerekirken, ödemeyi 08/10/2008 tarihinde 500 TL (KDV Dahil) ve 03/08/2009 tarihinde 328 TL (KDV ve Gecikme zammı dahil) ödeyerek toplamda 1590 TL ödemiştir. Bu durumda gecikmeli de olsa faiziyle birlikte ödeme koşullarının yerine getirildiği anlaş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0160</wp:posOffset>
            </wp:positionH>
            <wp:positionV relativeFrom="paragraph">
              <wp:posOffset>-115570</wp:posOffset>
            </wp:positionV>
            <wp:extent cx="906780" cy="8382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6780" cy="8382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4)</w:t>
      </w:r>
    </w:p>
    <w:p>
      <w:pPr>
        <w:pStyle w:val="Normal"/>
        <w:keepNext w:val="true"/>
        <w:numPr>
          <w:ilvl w:val="0"/>
          <w:numId w:val="0"/>
        </w:numPr>
        <w:outlineLvl w:val="1"/>
        <w:rPr>
          <w:b/>
          <w:b/>
          <w:bCs/>
          <w:sz w:val="24"/>
          <w:szCs w:val="24"/>
        </w:rPr>
      </w:pPr>
      <w:r>
        <w:rPr>
          <w:b/>
          <w:bCs/>
          <w:sz w:val="24"/>
          <w:szCs w:val="24"/>
        </w:rPr>
        <w:t>Karar Tarihi    : 12/04/2017</w:t>
      </w:r>
    </w:p>
    <w:p>
      <w:pPr>
        <w:pStyle w:val="Normal"/>
        <w:keepNext w:val="true"/>
        <w:numPr>
          <w:ilvl w:val="0"/>
          <w:numId w:val="0"/>
        </w:numPr>
        <w:outlineLvl w:val="1"/>
        <w:rPr>
          <w:b/>
          <w:b/>
          <w:bCs/>
          <w:sz w:val="24"/>
          <w:szCs w:val="24"/>
        </w:rPr>
      </w:pPr>
      <w:r>
        <w:rPr>
          <w:b/>
          <w:bCs/>
          <w:sz w:val="24"/>
          <w:szCs w:val="24"/>
        </w:rPr>
        <w:t>Karar Sayısı     : 398</w:t>
      </w:r>
    </w:p>
    <w:p>
      <w:pPr>
        <w:pStyle w:val="Normal"/>
        <w:ind w:firstLine="708"/>
        <w:jc w:val="both"/>
        <w:rPr>
          <w:b/>
          <w:b/>
          <w:bCs/>
          <w:sz w:val="24"/>
          <w:szCs w:val="24"/>
        </w:rPr>
      </w:pPr>
      <w:r>
        <w:rPr>
          <w:b/>
          <w:bCs/>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Bahse konu 01/05/2008 tarih ve 17 sayılı Encümen Kararında ‘’Satışı yapılan taşınmazların toplam bedelleri ile KDV tutarı belirlenen sürelerde Mülga Atayurt Belediyesi veznesine ödenecektir. Ödeme süresinde, ödeme yapılmadığı takdirde kanuni faizi ile birlikte arsa bedeli tamamen ödendikten sonra satış işlemi gerçekleştirilecektir” denilmektedir.</w:t>
      </w:r>
    </w:p>
    <w:p>
      <w:pPr>
        <w:pStyle w:val="Normal"/>
        <w:ind w:firstLine="708"/>
        <w:jc w:val="both"/>
        <w:rPr>
          <w:color w:val="000000"/>
          <w:sz w:val="24"/>
          <w:szCs w:val="24"/>
        </w:rPr>
      </w:pPr>
      <w:r>
        <w:rPr>
          <w:sz w:val="24"/>
          <w:szCs w:val="24"/>
        </w:rPr>
        <w:t>Bu bağlamda mülkiyeti Mersin Büyükşehir Belediyesine ait Silifke İlçesi Olukbaşı Mahallesi 179 ada, 3 parsel No.lu 337 m</w:t>
      </w:r>
      <w:r>
        <w:rPr>
          <w:sz w:val="24"/>
          <w:szCs w:val="24"/>
          <w:vertAlign w:val="superscript"/>
        </w:rPr>
        <w:t>2</w:t>
      </w:r>
      <w:r>
        <w:rPr>
          <w:sz w:val="24"/>
          <w:szCs w:val="24"/>
        </w:rPr>
        <w:t xml:space="preserve"> yüzölçümlü arsa niteliğindeki taşınmazın 5393 sayılı Belediye Kanunu’nun 18. Maddesi (e) bendi gereği olarak, Ali GÜRLEK'e tapu devri yapılab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38:00Z</cp:lastPrinted>
  <dcterms:modified xsi:type="dcterms:W3CDTF">2017-04-12T14:38:00Z</dcterms:modified>
  <cp:revision>167</cp:revision>
  <dc:subject/>
  <dc:title/>
</cp:coreProperties>
</file>